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5665</wp:posOffset>
            </wp:positionH>
            <wp:positionV relativeFrom="paragraph">
              <wp:posOffset>-632460</wp:posOffset>
            </wp:positionV>
            <wp:extent cx="7239000" cy="949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6400800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n Antonio Romance Auth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0.8pt;mso-wrap-distance-left:9.05pt;mso-wrap-distance-right:9.05pt;mso-wrap-distance-top:0pt;mso-wrap-distance-bottom:0pt;margin-top:-26.8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an Antonio Romance Auth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0</wp:posOffset>
                </wp:positionH>
                <wp:positionV relativeFrom="paragraph">
                  <wp:posOffset>2092960</wp:posOffset>
                </wp:positionV>
                <wp:extent cx="6743700" cy="3952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 xml:space="preserve">Barnes &amp; Noble La Cantera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</w:rPr>
                              <w:t>Saturday, Feb. 14</w:t>
                            </w:r>
                            <w:r>
                              <w:rPr>
                                <w:b/>
                                <w:sz w:val="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50"/>
                              </w:rPr>
                              <w:t>, 3:00 PM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Support SARA and stock up on your Romance titles for Valentine’s Day!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op by and purchase new books by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D’Ann Burrow, Laurie Olerich, Angela Smith,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ndrea Stehle and Teri Wilson!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50"/>
                              </w:rPr>
                            </w:pPr>
                            <w:r>
                              <w:rPr>
                                <w:b w:val="false"/>
                                <w:sz w:val="5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you shop in the store on this date in the café, music/dvd department, NOOK dept., or in Books – make sure to give this flyer to the cashier, or let them know you are with SARA.  A percentage of your sale will benefit our organiz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1.2pt;mso-wrap-distance-left:9.05pt;mso-wrap-distance-right:9.05pt;mso-wrap-distance-top:0pt;mso-wrap-distance-bottom:0pt;margin-top:164.8pt;mso-position-vertical-relative:text;margin-left:-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 xml:space="preserve">Barnes &amp; Noble La Cantera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b/>
                          <w:sz w:val="50"/>
                        </w:rPr>
                        <w:t>Saturday, Feb. 14</w:t>
                      </w:r>
                      <w:r>
                        <w:rPr>
                          <w:b/>
                          <w:sz w:val="5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50"/>
                        </w:rPr>
                        <w:t>, 3:00 PM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Support SARA and stock up on your Romance titles for Valentine’s Day!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op by and purchase new books by: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D’Ann Burrow, Laurie Olerich, Angela Smith,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40"/>
                        </w:rPr>
                        <w:t>Andrea Stehle and Teri Wilson!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50"/>
                        </w:rPr>
                      </w:pPr>
                      <w:r>
                        <w:rPr>
                          <w:b w:val="false"/>
                          <w:sz w:val="5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f you shop in the store on this date in the café, music/dvd department, NOOK dept., or in Books – make sure to give this flyer to the cashier, or let them know you are with SARA.  A percentage of your sale will benefit our organizatio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6248400</wp:posOffset>
                </wp:positionV>
                <wp:extent cx="6057900" cy="186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sit bn.com/bookfairs to support us online from 02/14/15 to 02/19/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 entering Bookfair ID 11553351 at checkout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 percentage of your Barnes &amp; Noble purch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ill benefit our school/organiz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7.2pt;mso-wrap-distance-left:9.05pt;mso-wrap-distance-right:9.05pt;mso-wrap-distance-top:0pt;mso-wrap-distance-bottom:0pt;margin-top:492pt;mso-position-vertical-relative:text;margin-left:-2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sit bn.com/bookfairs to support us online from 02/14/15 to 02/19/15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y entering Bookfair ID 11553351 at checkout.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 percentage of your Barnes &amp; Noble purcha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ill benefit our school/organiz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S">
    <w:name w:val="HEADERS"/>
    <w:qFormat/>
    <w:rPr>
      <w:rFonts w:ascii="Arial" w:hAnsi="Arial" w:cs="Arial"/>
      <w:b/>
      <w:caps/>
      <w:color w:val="800000"/>
      <w:spacing w:val="80"/>
      <w:sz w:val="4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S">
    <w:name w:val="SUBHEADS"/>
    <w:basedOn w:val="Heading5"/>
    <w:qFormat/>
    <w:pPr>
      <w:numPr>
        <w:ilvl w:val="0"/>
        <w:numId w:val="0"/>
      </w:numPr>
      <w:tabs>
        <w:tab w:val="clear" w:pos="720"/>
        <w:tab w:val="left" w:pos="1440" w:leader="none"/>
      </w:tabs>
      <w:spacing w:lineRule="auto" w:line="360" w:before="120" w:after="0"/>
      <w:ind w:left="-360" w:hanging="0"/>
      <w:outlineLvl w:val="9"/>
    </w:pPr>
    <w:rPr>
      <w:rFonts w:ascii="Arial Black" w:hAnsi="Arial Black" w:cs="Arial Black"/>
      <w:b w:val="false"/>
      <w:i w:val="false"/>
      <w:color w:val="800000"/>
      <w:spacing w:val="40"/>
      <w:sz w:val="1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17:00Z</dcterms:created>
  <dc:creator>Rebecca Uberti</dc:creator>
  <dc:description/>
  <dc:language>en-US</dc:language>
  <cp:lastModifiedBy>Angela</cp:lastModifiedBy>
  <dcterms:modified xsi:type="dcterms:W3CDTF">2015-02-01T01:17:00Z</dcterms:modified>
  <cp:revision>2</cp:revision>
  <dc:subject/>
  <dc:title/>
</cp:coreProperties>
</file>